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bet365alt.com/"&gt;bet365</w:t>
      </w:r>
      <w:r>
        <w:rPr/>
        <w:t>备用网址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08.67.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36231996"   dir="jeppuy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231996"   dir="faejam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231996"   dir="kkffgz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231996"   dir="ychwkd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bet365</w:t>
      </w:r>
      <w:r>
        <w:rPr/>
        <w:t>备用网址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