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bet365alt.com/"&gt;bet365</w:t>
      </w:r>
      <w:r>
        <w:rPr/>
        <w:t>备用网址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08.67.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36231694"   dir="nkcnya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231694"   dir="pkefyr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231694"   dir="nwwivq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231694"   dir="iovggy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bet365</w:t>
      </w:r>
      <w:r>
        <w:rPr/>
        <w:t>备用网址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