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简标宋;等线" w:hAnsi="微软简标宋;等线" w:eastAsia="微软简标宋;等线" w:cs="微软简标宋;等线"/>
          <w:sz w:val="32"/>
          <w:szCs w:val="32"/>
        </w:rPr>
      </w:pPr>
      <w:r>
        <w:rPr>
          <w:rFonts w:ascii="微软简标宋;等线" w:hAnsi="微软简标宋;等线" w:cs="宋体;SimSun" w:eastAsia="微软简标宋;等线"/>
          <w:sz w:val="32"/>
          <w:szCs w:val="32"/>
        </w:rPr>
        <w:t>外文学院学生出国（境）交流告知书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已将申请参加出国（境）交流项目的情况与安排告知家长，并征得家长或家庭同意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获得交流资格后，交流学生须按要求完成学校行前培训课程（预计每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），并充分知晓海外交流可能存在的各项风险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在外交流期间应珍惜交流机会，积极参加教学、科研和学术活动，展现良好个人风范，维护学校和学院的国际声誉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在外交流期间须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守所在国家和地区的法律、法规和政策，遵守接收单位的规章制度。</w:t>
      </w:r>
      <w:r>
        <w:rPr>
          <w:rFonts w:ascii="仿宋_GB2312;仿宋" w:hAnsi="仿宋_GB2312;仿宋" w:eastAsia="仿宋_GB2312;仿宋"/>
          <w:sz w:val="30"/>
          <w:szCs w:val="30"/>
        </w:rPr>
        <w:t>交流学生须</w:t>
      </w:r>
      <w:r>
        <w:rPr>
          <w:rFonts w:ascii="仿宋_GB2312;仿宋" w:hAnsi="仿宋_GB2312;仿宋" w:cs="宋体;SimSun" w:eastAsia="仿宋_GB2312;仿宋"/>
          <w:sz w:val="30"/>
          <w:szCs w:val="30"/>
        </w:rPr>
        <w:t>恪守学术道德，自觉遵循接收单位的教学、学术与科研规范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事先规划学业，交流期间须按要求修读课程，获得相应的成绩，回国后及时前往学院教务员处转换学分。如因出国（境）交流造成的无法转换学分，甚至延毕，由交流学生承担责任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应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主动与系主任、辅导员保持联系。在抵达接收单位一周内应将此次交流学习期间的联系方式（包括邮箱、住址、电话、国内紧急联系人姓名与电话）告知辅导员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应注意交流期间的人身和财</w:t>
      </w:r>
      <w:r>
        <w:rPr>
          <w:rFonts w:ascii="仿宋_GB2312;仿宋" w:hAnsi="仿宋_GB2312;仿宋" w:cs="宋体;SimSun" w:eastAsia="仿宋_GB2312;仿宋"/>
          <w:sz w:val="30"/>
          <w:szCs w:val="30"/>
        </w:rPr>
        <w:t>产安全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自行购买适当的人身和医疗保险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如交流期间出现违法违规或学术不端等行为，一经发现，取消回国后评优和推荐资格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学生请填写以下信息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计划交流时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__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交流国家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31.95pt,14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</w:rPr>
        <w:t>请手抄本句：本人承诺已经阅读、理解与同意以上所有条款，保证申请材料的真实性和完整性，一旦违反，</w:t>
      </w:r>
      <w:r>
        <w:rPr>
          <w:rFonts w:ascii="仿宋_GB2312;仿宋" w:hAnsi="仿宋_GB2312;仿宋" w:eastAsia="仿宋_GB2312;仿宋"/>
          <w:sz w:val="24"/>
        </w:rPr>
        <w:t>本人将承担各项后果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本人签字：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日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sectPr>
      <w:type w:val="nextPage"/>
      <w:pgSz w:w="11906" w:h="16838"/>
      <w:pgMar w:left="1474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1:00Z</dcterms:created>
  <dc:creator>赵信敏</dc:creator>
  <dc:description/>
  <cp:keywords/>
  <dc:language>en-US</dc:language>
  <cp:lastModifiedBy>Windows 用户</cp:lastModifiedBy>
  <dcterms:modified xsi:type="dcterms:W3CDTF">2019-10-14T01:17:00Z</dcterms:modified>
  <cp:revision>3</cp:revision>
  <dc:subject/>
  <dc:title/>
</cp:coreProperties>
</file>