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bet365alt.com/"&gt;bet365</w:t>
      </w:r>
      <w:r>
        <w:rPr/>
        <w:t>备用网址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08.67.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35248041"   dir="linjjf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5248041"   dir="cakbby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5248041"   dir="ivnhhj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5248041"   dir="xeipbu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bet365</w:t>
      </w:r>
      <w:r>
        <w:rPr/>
        <w:t>备用网址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